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Tekstpodstawowywcity3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  <w:r>
        <w:rPr>
          <w:b/>
          <w:sz w:val="24"/>
          <w:szCs w:val="24"/>
        </w:rPr>
        <w:t xml:space="preserve"> Integracja i aktywizacja osób starszych – wsparcie inicjatyw popularyzujących naukę i aktywność intelektualną seniorów na terenie Gminy Miasto Szczecin.</w:t>
      </w:r>
    </w:p>
    <w:p>
      <w:pPr>
        <w:pStyle w:val="Tekstpodstawowywcity3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727"/>
        <w:gridCol w:w="5532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Absolwentów i Przyjaciół Nauk Ekonomicznych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550,00 zł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Uniwersytet Trzeciego Wiek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000,00 zł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Absolwentów, Pracowników i Przyjaciół Wydziału Humanistycznego Uniwersytetu Szczecińskiego RAZE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050,00 zł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a Wiedzy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000,00 zł</w:t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Kultury, Sportu i Aktywności Lokalnej Prawobrzeż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4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5:00Z</dcterms:created>
  <dc:creator>Karagil</dc:creator>
  <dc:description/>
  <cp:keywords/>
  <dc:language>en-US</dc:language>
  <cp:lastModifiedBy>winf</cp:lastModifiedBy>
  <cp:lastPrinted>2017-06-30T10:19:00Z</cp:lastPrinted>
  <dcterms:modified xsi:type="dcterms:W3CDTF">2017-07-14T11:09:00Z</dcterms:modified>
  <cp:revision>6</cp:revision>
  <dc:subject/>
  <dc:title>OŚWIADCZENIE WOLI NR </dc:title>
</cp:coreProperties>
</file>